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Voi siete in grave errore</w:t>
      </w:r>
    </w:p>
    <w:p>
      <w:pPr>
        <w:pStyle w:val="Normal"/>
        <w:spacing w:before="0" w:after="120"/>
        <w:jc w:val="both"/>
        <w:rPr>
          <w:rFonts w:ascii="Arial" w:hAnsi="Arial" w:cs="Arial"/>
        </w:rPr>
      </w:pPr>
      <w:r>
        <w:rPr>
          <w:rFonts w:cs="Arial" w:ascii="Arial" w:hAnsi="Arial"/>
        </w:rPr>
        <w:t xml:space="preserve">La Scrittura è la fonte dalla quale scorre fino al giorno della Parusia la divina Parola nella quale è rivelato il mistero di Dio e dell’uomo, della vita e della morte, del bene e del male, del tempo e dell’eternità. Non c’è mistero che non sia contenuto e rivelato nella Scrittura Santa. Poiché la Scrittura è opera dello Spirito Santo data a noi per mezzo di uomini che hanno scritto sotto sua mozione e ispirazione, essa nello Spirito Santo va letta e compresa. Se siamo senza lo Spirito Santo in noi, abbiamo della Scrittura una lettera che uccide. La vita della Scrittura è lo Spirito del Signore. Ecco cosa raccomanda l’Apostolo Paolo a Timoteo: </w:t>
      </w:r>
      <w:r>
        <w:rPr>
          <w:rFonts w:cs="Arial" w:ascii="Arial" w:hAnsi="Arial"/>
          <w:i/>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3.14-4,5). </w:t>
      </w:r>
      <w:r>
        <w:rPr>
          <w:rFonts w:cs="Arial" w:ascii="Arial" w:hAnsi="Arial"/>
        </w:rPr>
        <w:t>La Parola non solo va letta, non solo va compresa, non solo va vissuta sempre nello Spirito Santo, la Parola va anche annunciata tutta a tutti, senza parzialità e senza inquinamento di pensieri umani. La Parola salva se annunciata nella sua purissima verità, ma sempre con sapienza e saggezza di Spirito Santo, con la sua potente luce che ci guida e ci conduce.</w:t>
      </w:r>
    </w:p>
    <w:p>
      <w:pPr>
        <w:pStyle w:val="Normal"/>
        <w:spacing w:before="0" w:after="120"/>
        <w:jc w:val="both"/>
        <w:rPr>
          <w:rFonts w:ascii="Arial" w:hAnsi="Arial" w:cs="Arial"/>
          <w:i/>
          <w:i/>
        </w:rPr>
      </w:pPr>
      <w:r>
        <w:rPr>
          <w:rFonts w:cs="Arial" w:ascii="Arial" w:hAnsi="Arial"/>
          <w:i/>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 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 (Mc 12,18-27).</w:t>
      </w:r>
    </w:p>
    <w:p>
      <w:pPr>
        <w:pStyle w:val="Normal"/>
        <w:spacing w:before="0" w:after="120"/>
        <w:jc w:val="both"/>
        <w:rPr>
          <w:rFonts w:ascii="Arial" w:hAnsi="Arial" w:cs="Arial"/>
        </w:rPr>
      </w:pPr>
      <w:r>
        <w:rPr>
          <w:rFonts w:cs="Arial" w:ascii="Arial" w:hAnsi="Arial"/>
        </w:rPr>
        <w:t xml:space="preserve">Gesù dice ai sadducei che sono in grave errore? Sono in grave errore perché essi non pensano dalla Scrittura, non parlano dalla fede nella Parola, non usano alcuna razionalità, non camminano secondo la sapienza dello Spirito Santo. Se loro conoscessero le Scritture nello Spirito Santo, non parlerebbe così come stanno parlando. Se avessero nel cuore una fede fondata sulla Scrittura non crederebbero ciò che essi dicono di credere: la non esistenza della vita futura. Se essi si lasciassero governare dalla razionalità sempre sarebbero in grado di sapere che ogni loro ragionamento è nella grande falsità. Le loro sono solo immaginazioni, non realtà. Se essi si lasciassero condurre dalla divina sapienza, insegnerebbe le verità della sapienza e non le falsità e le menzogna che sono il frutto della loro mente. Poiché essi non credono nella Scrittura, non in questo o in quell’altro libro, ma in tutta la Scrittura, per essi si chiude la porta attraverso la quale si entra nella casa della verità e della vita. Noi infatti possiamo paragonare la Scrittura ad una porta. Se passiamo attraverso di essa, noi entriamo nella casa della verità e della luce. Se non passiamo attraverso di essa, noi entriamo nella casa della falsità e delle tenebre. Si compie per noi quanto Gesù dice di se stesso, porta dell’ovile: </w:t>
      </w:r>
      <w:r>
        <w:rPr>
          <w:rFonts w:cs="Arial" w:ascii="Arial" w:hAnsi="Arial"/>
          <w:i/>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Gv 10,7-10).</w:t>
      </w:r>
      <w:r>
        <w:rPr>
          <w:rFonts w:cs="Arial" w:ascii="Arial" w:hAnsi="Arial"/>
        </w:rPr>
        <w:t xml:space="preserve">I sadducei sono ladri e briganti. Essi non possano attraverso la Parola di Gesù, non passano attraverso la Parola di Dio, nutrono le pecore non di luce divina, di verità soprannaturale, di sapienza rivelata. Le nutrono con parole di tenebre e di inganno. Chi è senza le Scritture profetiche è sempre in grave errore. Oggi il cristiano è in grave errore perché ha abbandonato la porta di Cristo, porta del suo Vangelo, porta del suo Spirito e si consegnato interamente ai suoi pensieri. Elevando i suoi pensieri a Vangelo, a Parola di Dio, a purissima fede, a sapienza divina, si è trasformato anche lui in ladro e brigante. Per le pecore che si accostano a lui non c’è alcuna speranza di vera salvezza. Neanche c’è speranza di conoscere il vero Cristo perché il vero Cristo lo donano la Scrittura e lo Spirito. Madre di Cristo Gesù, non permettere che il cristiano si separi dalla Scrittura e dallo Spirito.  Aiutalo perché viva sempre nella purezza del parola e nella sapienza dello Spirito. </w:t>
      </w:r>
    </w:p>
    <w:p>
      <w:pPr>
        <w:pStyle w:val="Normal"/>
        <w:spacing w:before="0" w:after="120"/>
        <w:jc w:val="right"/>
        <w:rPr/>
      </w:pPr>
      <w:r>
        <w:rPr>
          <w:rFonts w:cs="Arial" w:ascii="Arial" w:hAnsi="Arial"/>
          <w:b/>
          <w:i/>
        </w:rPr>
        <w:t>10 Otto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6:41:00Z</dcterms:created>
  <dc:creator>pc</dc:creator>
  <dc:description/>
  <dc:language>en-US</dc:language>
  <cp:lastModifiedBy>ACER</cp:lastModifiedBy>
  <cp:lastPrinted>2010-11-10T18:24:00Z</cp:lastPrinted>
  <dcterms:modified xsi:type="dcterms:W3CDTF">2021-08-14T06:41:00Z</dcterms:modified>
  <cp:revision>2</cp:revision>
  <dc:subject/>
  <dc:title>055SABATO 30</dc:title>
</cp:coreProperties>
</file>